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4utils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rchive you will find three little utilit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rl is a quick and dirty implementation of the Lucy-Richardson resto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algorith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tf performs a 2D Discrete Fourier Transform (DFT) on a R4 binary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n gives some stats on the distribuition of values in an image and its D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miga computer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 V2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 requi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l utility is memory hungry: you will need about 2.5MB in order to re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256x256 R4 binary image. All the utilities are a lot faster if the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e FAST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rchive you will find two versions for each util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#?.881 is for 680X0+68881 systems (with X&gt;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#?.000 is for vanilla 68000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simply copy the version that fits your system where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information about imple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rogram uses the Fast Fourier Transform (FFT) C routine I wrote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quite slow ;) 2D FFT is really a "heavy" computation and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omputed only on really fast systems: don't expect to use your A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mpute a rl restoration with 500 iterations. Using a math co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zillion times faster if you have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&amp;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the R4 image form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R4 is not actually an image format; in fact it is basically a 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atenation of 32 bit floating point values. This type of file is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store real digitised images from some instrument (e.g. the H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era, HST being Hubble Space Telescope) and moreover is damn eas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and write in every programming langu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can I display R4 binary images on the Amiga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now there's only one way I know of: use my sao2pgm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y as found on Aminet; this program is a quick hack I wrot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s R4 binary images in the PGM P5 format. On X Unix machin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use SaoImage to display these files: let's hope someone will por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AmigaOS, it would be much nicer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are these utils shell only? and why is the interface so ugl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I had to mantain source level compatibility with Unix an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ould not use Amiga specific features. :( However som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i functions were substituted with Exec and Dos ones where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are they so bugg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I can't tell you. I've used these utilities for several months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n my system all is fine. Contact me if you have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utility performs the Lucy-Richardson restoration algorithm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graded image. This method is quite popular for restoration of H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F/PC and FOC images. Look at ftp.stsci.edu (the HST internet home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more about this algorith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ntax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l &lt;# iter&gt; &lt;width&gt; &lt;height&gt; &lt;infile&gt; &lt;psffile&gt; &lt;outfile&gt; &lt;adu&gt; &lt;noise&gt; [&lt;startfil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&lt;# iter&gt; is the number of it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&lt;width&gt; and &lt;height&gt; the dimensions for the image to re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&lt;infile&gt; the degraded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&lt;psffile&gt; the image containing the Point Spread Function (PS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&lt;outfile&gt; the restored output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&lt;adu&gt; and &lt;noise&gt; are values associated with noise (more on thes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&lt;startfile&gt; is the optional image to star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width and height must be equal and a power of tw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u and no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u is number of electrons per DataNumber(D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se is the constant no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values are used to compute the Square Chi for the pixel distribu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ood rule to stop the iteration is to look at this value and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t is near 1 or when it does not change meaning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file spec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tartfile is specified the rl loads it and starts the it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it; this is useful for subdividing the iteration in ste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ime you run rl don't specify startfile and iterate for say 40 ti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look at the restored outfile...is it looking good? does the 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 seem to have converged? if yes then you have restored it, if no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rl another time using the previous outfile as your new startfile and go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to look 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iteration the program prints some "markers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Square Chi and the delta from the previous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Distance from the degraded image and the restored image and its del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Square Norm for the restored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values are then saved in two separate ASCII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*.log contains the Square Chi,the Distance and the Square N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*.diflog contains the delt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* is substituted with the outfile name. You can look at thes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 text editor and graph them using GnuP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mathematici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gradation model used is the classic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 = k*o + 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g is the degraded image, k is the PSF, o the object, w the noi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* denotes conv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's call f(j) the j restored object and i(j)=k*f(j) its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 Norm for a generic h object is computed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h||**2 = (sum(for all pixels) of h**2)**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 Chi for j object is computed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chi(j) = (sum(for all pixels) of (i(j)-g)**2/(var(i(j))))/(n-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n is the width*height and var(i(j))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(i(j)) = (noise**2)/adu + i(j)/a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tance for the j image is computed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(j) =||i(j)-g||**2 / ||g||**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utility simply performs the 2D DFT of a given R4 binary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ntax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f &lt;width&gt; &lt;height&gt; &lt;infile&gt; &lt;outfi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imply loads the given &lt;width&gt; x &lt;height&gt; R4 infile, transform i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s the result in the R4 out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utility gives you some information about the distribuition of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R4 binary image and its D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ntax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&lt;width&gt; &lt;height&gt; &lt;infi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basically load the given &lt;width&gt; x &lt;height&gt; R4 infile,prints valu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orms it,prints values for real and imaginary parts of the DF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ompose each pixel value in modulus and phase (angle) and then pr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s for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s printed for each set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in and Max the minimum and maximum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ange = Max - M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atio = Max / M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m the sum for all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ean the mean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igma the standard deviation from the m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utility is almost useless, but sometimes it is handy: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tio value printed for the modulus of the DFT of a PSF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called "conditioning number", the bigger it is the more ill 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deconvolution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like to thank two persons at STScI for their kindn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 Hanis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ck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, flames, etc.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fano Agostinel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Vesuvio 12/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134 Genova - 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C: 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agos001@pn.itnet.i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